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  <w:u w:val="single"/>
        </w:rPr>
        <w:t>XX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sz w:val="36"/>
          <w:szCs w:val="36"/>
        </w:rPr>
        <w:t>月专接本学生毕业申请情况统计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专业名称：                         所在院系：                  （盖章）  负责老师：                 </w:t>
      </w:r>
    </w:p>
    <w:tbl>
      <w:tblPr>
        <w:tblW w:w="157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26"/>
        <w:gridCol w:w="505"/>
        <w:gridCol w:w="1504"/>
        <w:gridCol w:w="2222"/>
        <w:gridCol w:w="1759"/>
        <w:gridCol w:w="973"/>
        <w:gridCol w:w="778"/>
        <w:gridCol w:w="1427"/>
        <w:gridCol w:w="900"/>
        <w:gridCol w:w="1476"/>
        <w:gridCol w:w="1303"/>
        <w:gridCol w:w="1237"/>
      </w:tblGrid>
      <w:tr>
        <w:trPr>
          <w:trHeight w:val="107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准考证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科毕业证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英语（二）是否免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20"/>
                <w:szCs w:val="21"/>
              </w:rPr>
              <w:t>是否有其他免考课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20"/>
                <w:szCs w:val="21"/>
              </w:rPr>
              <w:t>是否符合学位申请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办理本科报到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办理专科报到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确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>
          <w:trHeight w:val="62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毕业登记信息需要本人签字确认，相关院系审核盖章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如有其他免考课程，请另外注明免考课程名称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如办理本科或专科报到证，请仔细阅读办理报到证须知</w:t>
      </w:r>
      <w:r>
        <w:rPr/>
        <w:t>(</w:t>
      </w:r>
      <w:r>
        <w:rPr/>
        <w:t>外省不建议办理本科报到证；专科报到证必须要有协议或者合同；本科报到证不改派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 </w:t>
      </w:r>
    </w:p>
    <w:sectPr>
      <w:type w:val="nextPage"/>
      <w:pgSz w:orient="landscape" w:w="16838" w:h="11906"/>
      <w:pgMar w:left="794" w:right="79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14:00Z</dcterms:created>
  <dc:creator>User</dc:creator>
  <dc:description/>
  <cp:keywords/>
  <dc:language>en-US</dc:language>
  <cp:lastModifiedBy>spxy</cp:lastModifiedBy>
  <cp:lastPrinted>2013-03-21T14:17:00Z</cp:lastPrinted>
  <dcterms:modified xsi:type="dcterms:W3CDTF">2015-08-12T07:16:00Z</dcterms:modified>
  <cp:revision>3</cp:revision>
  <dc:subject/>
  <dc:title>登记表</dc:title>
</cp:coreProperties>
</file>