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附件</w:t>
      </w:r>
      <w:r>
        <w:rPr>
          <w:spacing w:val="8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36"/>
          <w:szCs w:val="36"/>
        </w:rPr>
        <w:t>江苏食品药品职业技术学院非学历教育办班审批表</w:t>
      </w:r>
    </w:p>
    <w:p>
      <w:pPr>
        <w:pStyle w:val="Normal"/>
        <w:tabs>
          <w:tab w:val="clear" w:pos="420"/>
          <w:tab w:val="left" w:pos="5580" w:leader="none"/>
        </w:tabs>
        <w:ind w:firstLine="6510"/>
        <w:rPr/>
      </w:pPr>
      <w:r>
        <w:rPr/>
        <w:t>编号</w:t>
      </w:r>
      <w:r>
        <w:rPr>
          <w:rFonts w:eastAsia="Times New Roman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00505</wp:posOffset>
                </wp:positionV>
                <wp:extent cx="5701030" cy="795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54"/>
                              <w:gridCol w:w="1666"/>
                              <w:gridCol w:w="1440"/>
                              <w:gridCol w:w="360"/>
                              <w:gridCol w:w="275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班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班地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范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招生人数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无招生广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设施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师资情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发证书类别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依据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每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（包括：学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  <w:cantSplit w:val="true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班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室、计算机等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会签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财务处办理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继续教育中心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分管院长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5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26.2pt;mso-wrap-distance-left:0pt;mso-wrap-distance-right:9pt;mso-wrap-distance-top:0pt;mso-wrap-distance-bottom:0pt;margin-top:11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54"/>
                        <w:gridCol w:w="1666"/>
                        <w:gridCol w:w="1440"/>
                        <w:gridCol w:w="360"/>
                        <w:gridCol w:w="275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班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讫时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班地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范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招生人数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无招生广告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设施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资情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发证书类别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依据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每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（包括：学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  <w:cantSplit w:val="true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班所在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室、计算机等资源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会签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财务处办理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  <w:cantSplit w:val="true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继续教育中心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院长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  <w:szCs w:val="18"/>
        </w:rPr>
        <w:t>本表一式两份，一份办班部门备查，一份继续教育中心存档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6B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20:00Z</dcterms:created>
  <dc:creator>继续教育学院</dc:creator>
  <dc:description/>
  <cp:keywords>非学历教育办班</cp:keywords>
  <dc:language>en-US</dc:language>
  <cp:lastModifiedBy>spxy</cp:lastModifiedBy>
  <cp:lastPrinted>2014-09-16T16:27:00Z</cp:lastPrinted>
  <dcterms:modified xsi:type="dcterms:W3CDTF">2014-09-16T08:27:00Z</dcterms:modified>
  <cp:revision>22</cp:revision>
  <dc:subject>非学历教育办班审批表</dc:subject>
  <dc:title>上海金融学院非学历教育办班审批表</dc:title>
</cp:coreProperties>
</file>